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142" w:right="-567" w:hanging="0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ALLEGATO A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suppressAutoHyphens w:val="true"/>
        <w:autoSpaceDE w:val="false"/>
        <w:spacing w:lineRule="auto" w:line="276"/>
        <w:ind w:left="-142" w:right="-567" w:hanging="0"/>
        <w:rPr>
          <w:rFonts w:ascii="Calibri" w:hAnsi="Calibri" w:cs="Calibri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-99441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-78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320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1535</wp:posOffset>
                </wp:positionH>
                <wp:positionV relativeFrom="paragraph">
                  <wp:posOffset>3111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05pt;margin-top:2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ar-SA"/>
        </w:rPr>
        <w:t xml:space="preserve">SUPPORTO OPERATIVO  DI GESTIONE    </w:t>
        <w:tab/>
        <w:t xml:space="preserve">SUPPORTO AMMINISTRATIVO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142" w:right="-567" w:hanging="0"/>
        <w:rPr>
          <w:rFonts w:ascii="Calibri" w:hAnsi="Calibri" w:cs="Calibri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810</wp:posOffset>
                </wp:positionH>
                <wp:positionV relativeFrom="paragraph">
                  <wp:posOffset>3492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pt;margin-top:2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ar-SA"/>
        </w:rPr>
        <w:t xml:space="preserve">PREPOSTO ALLA INFORMAZIONE, PUBBLICITÀ, TRASPARENZA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Coordinatore didattico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38100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n servizio presso questo Istituto         oppure  esterno        qualifica di 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SUPPORTO OPERATIVO DI GESTIONE, SUPPORTO AMMINISTRATIVO, PREPOSTO ALLA INFORMAZIONE, PUBBLICITÀ, TRASPARENZA relativamente al progetto per la figura professionale d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</w:tblGrid>
      <w:tr>
        <w:trPr>
          <w:trHeight w:val="4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Barrare la casella per indicare il Ruolo richiesto</w:t>
            </w:r>
          </w:p>
        </w:tc>
      </w:tr>
      <w:tr>
        <w:trPr>
          <w:trHeight w:val="2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upporto operativo di gest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upporto amministrativ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eposto alla informazione, pubblicità, traspar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indicare una sola casella.           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di lavor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per l’uso della piattaforma on line “Gestione progetti PON”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i insussistenza cause ostativ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ON GPU E DI QUANT’ALTRO OCCORRENTE PER SVOLGERE CON CORRETTEZZA TEMPESTIVITA’ ED EFFICACIA I COMPITI INERENTI LA FIGURA PROFESSIONALE PER LA QUALE SI PARTECIP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Paritario Santa Croce 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701"/>
        <w:gridCol w:w="993"/>
        <w:gridCol w:w="1701"/>
        <w:gridCol w:w="1832"/>
        <w:gridCol w:w="10"/>
        <w:gridCol w:w="28"/>
      </w:tblGrid>
      <w:tr>
        <w:trPr>
          <w:trHeight w:val="699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LLEGATO B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RIGLIA DI VALUTAZIONE DEI TITOLI PER IL RUOLO DI SUPPORTO OPERATIVO/AMMINISTRATIVO/PREPOSTO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STRUZIONE e 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)LAUREA inerente al ruolo specifico </w:t>
            </w:r>
            <w:r>
              <w:rPr/>
              <w:t>(vecchio ordinamento o magistral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n cumulabile  con altri tit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LAUREA inerente al ruolo specif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  <w:t>non cumulabile  con il titolo preced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DIPLOM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(in alternativa ai punti preced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  <w:t>non cumulabile con i titoli preced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COMPETENZE I.C.T. </w:t>
            </w:r>
            <w:r>
              <w:rPr/>
              <w:t xml:space="preserve">certificat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iconosciute dal M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12 punt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d)ALTA FORMAZIONE UNIVERSITARIA</w:t>
            </w:r>
            <w:r>
              <w:rPr/>
              <w:t>:  master, dottorato, perfezionamento coerenti con la tipologia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 6 punt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e)INCARICHI di DOCENZA </w:t>
            </w:r>
            <w:r>
              <w:rPr/>
              <w:t>in progetti ricadenti nei fondi europei o simili (PN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f)INCARICHI di TUTOR </w:t>
            </w:r>
            <w:r>
              <w:rPr/>
              <w:t>in progetti ricadenti nei fondi europei o simili (PN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g)ULTERIORI INCARICHI</w:t>
            </w:r>
            <w:r>
              <w:rPr/>
              <w:t xml:space="preserve">  inerenti alla tipologia di intervento (progettista, valutatore, supporto operativo, coordinatore, preposto, ecc in progetti europei o simili PNR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h)CORSI DI FORMAZIONE</w:t>
            </w:r>
            <w:r>
              <w:rPr/>
              <w:t xml:space="preserve">  attinenti all’incarico (di almeno 20 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ax 20 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i)</w:t>
            </w:r>
            <w:r>
              <w:rPr/>
              <w:t>Eventuali “</w:t>
            </w:r>
            <w:r>
              <w:rPr>
                <w:b/>
              </w:rPr>
              <w:t>PUBBLICAZIONI”</w:t>
            </w:r>
            <w:r>
              <w:rPr/>
              <w:t xml:space="preserve"> attinenti alla tipologia di interv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ax 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                 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                                                  firma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8:00Z</dcterms:created>
  <dc:creator>AT</dc:creator>
  <dc:description/>
  <cp:keywords/>
  <dc:language>en-US</dc:language>
  <cp:lastModifiedBy>NOTEBOOK 2A</cp:lastModifiedBy>
  <dcterms:modified xsi:type="dcterms:W3CDTF">2024-08-17T17:02:00Z</dcterms:modified>
  <cp:revision>7</cp:revision>
  <dc:subject/>
  <dc:title/>
</cp:coreProperties>
</file>